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20.06.2014.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 основу члана 63. став 3. Закона о јавним набавкама («Сл. гласник РС» бр. 124/12), а на захтев заинтересованог лица у поступку јавне набавке санитетског и медицинског материјала, ЈН бр. 14/14-О, достављамо и објављујемо од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Предлог једног од заинтересованих лица је да се партија 9 – Шприцеви, подели на две партије. Прва – која би садржала само дводелне шприцеве (ставке од 1 до 4) и друга – која би садржала  ставке од 5 до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Одговор наручиоца ј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ручилац не прихвата предлог заинтересованог лица за измену конкурсне документације, због тога што би у том случају морао да мења и одлуку о покретању поступка, а пре свега због тога што је предмет набавке обликован по партијама на начин како то прописује Закон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име, све ставке у оквиру партије припрадају истоврсним добрима у смислу тачке 12. члана 3. Закона о јавним набавкама, који под истоврсним добрима подразумева добра која имају исту намену и својства и припадају истој групи добара у општем речнику набавк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Такође, члан 3. тачка 35. одређује јавну набавку по партијама као набавку чији је предмет обликован у више посебних истоврсних целина и која је као таква означена у позиву за подношење понуда и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ходно томе, с обзиром на то да су сви шприцеви у оквиру наведене партије истоврсна добра, сматрамо да нема потреба за раздвајањем партиј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32:00Z</dcterms:created>
  <dc:creator>x</dc:creator>
  <dc:description/>
  <cp:keywords/>
  <dc:language>en-US</dc:language>
  <cp:lastModifiedBy>x</cp:lastModifiedBy>
  <cp:lastPrinted>2013-09-19T14:10:00Z</cp:lastPrinted>
  <dcterms:modified xsi:type="dcterms:W3CDTF">2014-06-20T12:32:00Z</dcterms:modified>
  <cp:revision>2</cp:revision>
  <dc:subject/>
  <dc:title>  </dc:title>
</cp:coreProperties>
</file>